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Черепановском педагогическом техникуме работаю с 2004 года. Преподаю учебные дисциплины по специальности 050146 </w:t>
      </w:r>
      <w:r>
        <w:rPr>
          <w:b/>
          <w:sz w:val="28"/>
        </w:rPr>
        <w:t>Преподавание в начальных</w:t>
      </w:r>
      <w:r>
        <w:rPr>
          <w:sz w:val="28"/>
        </w:rPr>
        <w:t xml:space="preserve"> </w:t>
      </w:r>
      <w:r>
        <w:rPr>
          <w:b/>
          <w:sz w:val="28"/>
        </w:rPr>
        <w:t xml:space="preserve">классах - </w:t>
      </w:r>
      <w:r>
        <w:rPr>
          <w:sz w:val="28"/>
        </w:rPr>
        <w:t xml:space="preserve">государственный стандарт общего образования: ОДП.01 </w:t>
      </w:r>
      <w:r>
        <w:rPr>
          <w:b/>
          <w:sz w:val="28"/>
        </w:rPr>
        <w:t>Русский</w:t>
      </w:r>
      <w:r>
        <w:rPr>
          <w:sz w:val="28"/>
        </w:rPr>
        <w:t xml:space="preserve"> </w:t>
      </w:r>
      <w:r>
        <w:rPr>
          <w:b/>
          <w:sz w:val="28"/>
        </w:rPr>
        <w:t xml:space="preserve">язык; </w:t>
      </w:r>
      <w:r>
        <w:rPr>
          <w:sz w:val="28"/>
        </w:rPr>
        <w:t xml:space="preserve">государственный образовательный стандарт среднего профессионального образования(2002г.): </w:t>
      </w:r>
      <w:r>
        <w:rPr>
          <w:b/>
          <w:sz w:val="28"/>
        </w:rPr>
        <w:t>Дополнительная  подготовка  в</w:t>
      </w:r>
      <w:r>
        <w:rPr>
          <w:sz w:val="28"/>
        </w:rPr>
        <w:t xml:space="preserve"> </w:t>
      </w:r>
      <w:r>
        <w:rPr>
          <w:b/>
          <w:sz w:val="28"/>
        </w:rPr>
        <w:t xml:space="preserve">области русского языка и литературы: </w:t>
      </w:r>
      <w:r>
        <w:rPr>
          <w:sz w:val="28"/>
        </w:rPr>
        <w:t xml:space="preserve">русский язык, методика русского язык, литература, методика преподавания литературы; федеральный государственный образовательный стандарт среднего профессионального образования(2009г.): </w:t>
      </w:r>
      <w:r>
        <w:rPr>
          <w:b/>
          <w:sz w:val="28"/>
        </w:rPr>
        <w:t>МДК.01.02 Русский язык с методикой преподавания.</w:t>
      </w:r>
      <w:r>
        <w:rPr>
          <w:sz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Среднее профессиональное образование сегодня находится в состоянии реформирования. Новые требования к подготовке специалиста, продиктованные временем, определяют  </w:t>
      </w:r>
      <w:r>
        <w:rPr>
          <w:b/>
          <w:sz w:val="28"/>
        </w:rPr>
        <w:t>цель</w:t>
      </w:r>
      <w:r>
        <w:rPr>
          <w:sz w:val="28"/>
        </w:rPr>
        <w:t xml:space="preserve"> деятельности образовательной организации: реализация основных профессиональных образовательных программ среднего профессионального образования по специальностям: 050146 Преподавание в начальных классах и 050144 Дошкольное образование, направленных на подготовку специалистов среднего звена по направлению «Педагогика и образование» в соответствии с потребностями общества и государства; удовлетворение потребностей личности в углублении и расширени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Исходя из общей цели, определена </w:t>
      </w:r>
      <w:r>
        <w:rPr>
          <w:b/>
          <w:sz w:val="28"/>
        </w:rPr>
        <w:t>цель</w:t>
      </w:r>
      <w:r>
        <w:rPr>
          <w:sz w:val="28"/>
        </w:rPr>
        <w:t xml:space="preserve"> собственной педагогической деятельности: реализация государственных требований к минимуму содержания и уровню подготовки выпускников по специальности «Преподавание в начальных классах» с дополнительной подготовкой в области русского языка и литературы на более высоком качественном уровне за счет создания благоприятных условий для студентов, пришедших получать профессию в педагогический техникум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b/>
          <w:sz w:val="28"/>
        </w:rPr>
        <w:t>Задачи</w:t>
      </w:r>
      <w:r>
        <w:rPr>
          <w:sz w:val="28"/>
        </w:rPr>
        <w:t>, способствующие достижению цели профессиональной деятельност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Дать студентам знания о системе современного русского языка, отечественной и зарубежной литературы; об основных методиках преподавания русского языка и литературы;  о вариативных программах по русскому языку и литературе, реализуемых в основной общеобразовательной школ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 xml:space="preserve">Сформировать умения грамматически, лексически и стилистически правильно, свободно излагать свои мысли в письменной и устной форме; осуществлять различные виды разговора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 xml:space="preserve">Научить планировать и осуществлять процесс обучения русскому языку и литературе в средней школе; организовывать методически обоснованную учебную деятельность школьников; обеспечивать достижение поставленных целей обучения, развития и воспитания учащихся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 xml:space="preserve">Осуществлять процесс воспитания студентов, ориентированный на развитие позитивных качеств личности и формирование профессионально значимых качеств обучающихся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8"/>
        </w:rPr>
        <w:t>Повышать собственный профессиональный уровень для создания оптимальных условий, создающих комфортную образовательную среду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Решение общих профессиональных и частных методических задач и составляет </w:t>
      </w:r>
      <w:r>
        <w:rPr>
          <w:b/>
          <w:sz w:val="28"/>
        </w:rPr>
        <w:t xml:space="preserve">содержание </w:t>
      </w:r>
      <w:r>
        <w:rPr>
          <w:sz w:val="28"/>
        </w:rPr>
        <w:t xml:space="preserve">профессиональной деятельности преподавателя. Далее представлю опыт работы по основным направлениям в соответствии с должностными обязанностями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подавание учебной дисциплины</w:t>
      </w:r>
    </w:p>
    <w:p>
      <w:pPr>
        <w:pStyle w:val="Style17"/>
        <w:spacing w:lineRule="auto" w:line="240" w:before="0" w:after="0"/>
        <w:ind w:left="142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</w:rPr>
      </w:pPr>
      <w:r>
        <w:rPr>
          <w:sz w:val="28"/>
        </w:rPr>
        <w:t xml:space="preserve">Эта часть педагогической деятельности отражает способы организации теоретической и практической подготовки студентов в предметной области  указанной учебной дисциплины.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анизация обучения</w:t>
      </w:r>
    </w:p>
    <w:p>
      <w:pPr>
        <w:pStyle w:val="Normal"/>
        <w:spacing w:lineRule="auto" w:line="240" w:before="0" w:after="0"/>
        <w:ind w:left="360"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9" w:hanging="0"/>
        <w:contextualSpacing/>
        <w:jc w:val="both"/>
        <w:rPr>
          <w:sz w:val="28"/>
          <w:u w:val="single"/>
        </w:rPr>
      </w:pPr>
      <w:r>
        <w:rPr>
          <w:b/>
          <w:sz w:val="28"/>
          <w:u w:val="single"/>
        </w:rPr>
        <w:t>теоретическая подготовка</w:t>
      </w:r>
      <w:r>
        <w:rPr>
          <w:sz w:val="28"/>
        </w:rPr>
        <w:t xml:space="preserve"> студентов предполагает организацию коллективной учебной деятельности обучающихся, ориентированной на решение задач, необходимых для дальнейшей практической деятельности. Формы коллективных занятий различны: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418" w:hanging="0"/>
        <w:contextualSpacing/>
        <w:jc w:val="both"/>
        <w:rPr/>
      </w:pPr>
      <w:r>
        <w:rPr>
          <w:sz w:val="28"/>
        </w:rPr>
        <w:t xml:space="preserve">Лекции с элементами беседы, с элементами проблематизации  и интеграции, библиотечные уроки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418" w:hanging="0"/>
        <w:contextualSpacing/>
        <w:jc w:val="both"/>
        <w:rPr/>
      </w:pPr>
      <w:r>
        <w:rPr>
          <w:sz w:val="28"/>
        </w:rPr>
        <w:t>Практикумы позволяют сформировать общеучебные и профессиональные умения: работа с учебной, методической, справочной литературой, решение методических задач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418" w:hanging="0"/>
        <w:contextualSpacing/>
        <w:jc w:val="both"/>
        <w:rPr>
          <w:sz w:val="28"/>
        </w:rPr>
      </w:pPr>
      <w:r>
        <w:rPr>
          <w:sz w:val="28"/>
        </w:rPr>
        <w:t xml:space="preserve">Семинары ориентированы на формирование коммуникативных умений, умений проектировать, развивают творческий потенциал будущих педагогов: анализ программных материалов, лингвистический анализ текстов различных по роду и жанру, разработка проектов уроков и внеклассных занятий, моделирование учебного содержания страниц учебника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9" w:hanging="0"/>
        <w:contextualSpacing/>
        <w:jc w:val="both"/>
        <w:rPr/>
      </w:pPr>
      <w:r>
        <w:rPr>
          <w:b/>
          <w:sz w:val="28"/>
          <w:u w:val="single"/>
        </w:rPr>
        <w:t>практическая подготовка</w:t>
      </w:r>
      <w:r>
        <w:rPr>
          <w:sz w:val="28"/>
        </w:rPr>
        <w:t xml:space="preserve"> студентов предполагает организацию и проведение индивидуальных консультаций по разработке уроков в ходе практики Пробных уроков и занятий, наблюдение за ходом пробных уроков, их анализ и оценивание. Успех практической деятельности студентов напрямую зависит от качества подготовки к уроку. Следует отметить, что реализация вариативных образовательных программ предполагает высокую степень самостоятельности, творческий поиск, качественную базовую подготовку обучающихся. На этом этапе происходит формирование профессиональных умений: определение целеполагания, отбор и структурирование учебного материала, выбор рациональных методов и приемов работы, разработка электронного сопровождения урока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Следует отметить, что руководство практикой выявляет проблемы в практической деятельности студентов, что даёт возможность корректировать содержание теоретической подготовки с целью их предупреждения. Высокие результаты практической подготовки обусловлены возможностью выбора дисциплины дополнительной подготовки по желанию студентов.  Предельная  наполняемость групп позволяет эффективно использовать представленную  ниже технологию. Это повышает мотивацию студентов к познавательной деятельности и осознанному овладению учебным материалом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В процессе теоретической и практической подготовки студентов существенное значение играет </w:t>
      </w:r>
      <w:r>
        <w:rPr>
          <w:b/>
          <w:sz w:val="28"/>
        </w:rPr>
        <w:t>самостоятельная работа</w:t>
      </w:r>
      <w:r>
        <w:rPr>
          <w:sz w:val="28"/>
        </w:rPr>
        <w:t xml:space="preserve"> студентов. Содержание самостоятельной учебной деятельности определяется как аудиторной, так и внеаудиторной соответствующим разделам рабочей программы. Это домашние задания тренировочного (решение учебных задач),  практического (накопление методических материалов), творческого характера (творческие работы по прочитанному тексту, проекты изучения тем в области русского языка и литературы), а также учебно-исследовательская деятельность студентов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Результаты теоретической и практической подготовки студентов представлены в </w:t>
      </w:r>
      <w:r>
        <w:rPr>
          <w:b/>
          <w:sz w:val="28"/>
        </w:rPr>
        <w:t>приложении 1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9" w:hanging="0"/>
        <w:contextualSpacing/>
        <w:jc w:val="both"/>
        <w:rPr>
          <w:sz w:val="28"/>
        </w:rPr>
      </w:pPr>
      <w:r>
        <w:rPr>
          <w:b/>
          <w:sz w:val="28"/>
          <w:u w:val="single"/>
        </w:rPr>
        <w:t>Руководство учебно-исследовательской деятельностью</w:t>
      </w:r>
      <w:r>
        <w:rPr>
          <w:sz w:val="28"/>
        </w:rPr>
        <w:t xml:space="preserve"> студентов предполагает организацию самостоятельной (внеаудиторной)  деятельности, результатом которой являются курсовые и выпускные квалификационные работы, выявляющие актуальные проблемы в лингвистическом и литературном образовании школьников 5-7 классов общеобразовательных школ. Выпускные квалификационные работы определяют сформированность профессиональных компетенций студентов и носят как практический, так и экспериментальный характер. Показатели качества курсовых и выпускных квалификационных работ представлены в </w:t>
      </w:r>
      <w:r>
        <w:rPr>
          <w:b/>
          <w:sz w:val="28"/>
        </w:rPr>
        <w:t xml:space="preserve">приложении 2. </w:t>
      </w:r>
      <w:r>
        <w:rPr>
          <w:sz w:val="28"/>
        </w:rPr>
        <w:t xml:space="preserve">Кроме этого, результаты исследовательской деятельности представляются на студенческих научно-практических конференциях как на уровне образовательной организации, так и на областном уровне (тезисы выступлений публиковались в сборниках материалов конференций)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9" w:hanging="0"/>
        <w:contextualSpacing/>
        <w:jc w:val="both"/>
        <w:rPr/>
      </w:pPr>
      <w:r>
        <w:rPr>
          <w:b/>
          <w:sz w:val="28"/>
          <w:u w:val="single"/>
        </w:rPr>
        <w:t>Осуществление контроля и оценивания</w:t>
      </w:r>
      <w:r>
        <w:rPr>
          <w:sz w:val="28"/>
        </w:rPr>
        <w:t xml:space="preserve"> достижений студентов включает наблюдение¸ контроль и учет результатов изучения отдельных тем и всего курса в целом, их анализ. Банк контрольно-измерительных материалов в рабочих  программах учебных дисциплин включает в себя тематические аудиторные контрольные работы, тесты, диктанты, домашние контрольные работы, экзаменационные материалы для промежуточной аттестации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9" w:hanging="0"/>
        <w:contextualSpacing/>
        <w:jc w:val="both"/>
        <w:rPr>
          <w:b/>
          <w:b/>
          <w:sz w:val="28"/>
        </w:rPr>
      </w:pP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технологическое обеспечение процесса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Федеральный государственный образовательный стандарт среднего профессионального образования содержит перечень общих компетенций выпускника, среди которых умение работать в команде, эффективно общаться с учащимися и коллегами занимает ведущее место. Практика показывает, что сформированность коммуникативной компетенции не достаточна у студентов. Это не позволяет говорить о высоком развитии личности и готовности к овладению педагогической профессией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Актуальность обозначенной проблемы в профессиональной подготовке определила направление общего  методического поиска </w:t>
      </w:r>
      <w:r>
        <w:rPr>
          <w:b/>
          <w:sz w:val="28"/>
        </w:rPr>
        <w:t>«Коммуникативно-деятельностный подход в изучении дисциплин дополнительной подготовки в области русского языка и литературы»</w:t>
      </w:r>
      <w:r>
        <w:rPr>
          <w:sz w:val="28"/>
        </w:rPr>
        <w:t xml:space="preserve">. В современной методике данный подход реализуется для создания особого пространства, в котором обучающийся самостоятельно ориентируется в деятельности  учения, выбирает  собственные способы освоения материала, включается в коллективный поиск истины, высказывает и доказывает свою точку зрения, выслушивает и понимает альтернативные точки зрения, свободно создает высказывания в устной и письменной форме. Ведущие </w:t>
      </w:r>
      <w:r>
        <w:rPr>
          <w:b/>
          <w:sz w:val="28"/>
        </w:rPr>
        <w:t xml:space="preserve">понятия </w:t>
      </w:r>
      <w:r>
        <w:rPr>
          <w:sz w:val="28"/>
        </w:rPr>
        <w:t>коммуникативно-деятельностного подхода: «теория педагогического взаимодействия» (Ю.К. Бабанский, В.А.Петровский); «языковая личность»  (В.В.Виноградов, Ю.Н.Караулов); «коммуникативная компетенция» (М.А.Брандее, Т.А.Дридзе); «теория и практика обучения</w:t>
      </w:r>
      <w:r>
        <w:rPr>
          <w:b/>
          <w:sz w:val="28"/>
        </w:rPr>
        <w:t xml:space="preserve"> </w:t>
      </w:r>
      <w:r>
        <w:rPr>
          <w:sz w:val="28"/>
        </w:rPr>
        <w:t>речи»(Т.А.Ладыженская, М.Т.Баранов,  М.Р.Львов).</w:t>
      </w:r>
      <w:r>
        <w:rPr>
          <w:i/>
          <w:color w:val="FFFFFF"/>
          <w:sz w:val="28"/>
        </w:rPr>
        <w:t xml:space="preserve"> </w:t>
      </w:r>
      <w:r>
        <w:rPr>
          <w:sz w:val="28"/>
        </w:rPr>
        <w:t>Для теоретического обоснования проблемы были изучены следующие</w:t>
      </w:r>
      <w:r>
        <w:rPr>
          <w:b/>
          <w:sz w:val="28"/>
        </w:rPr>
        <w:t xml:space="preserve"> материалы</w:t>
      </w:r>
      <w:r>
        <w:rPr>
          <w:sz w:val="28"/>
        </w:rPr>
        <w:t xml:space="preserve">: Новые  педагогические и информационные технологии в системе образования /Е.Полат,  М.Бухаркина и др.; Под ред.Е.С.Полат.-М.,2000.; Селевко Г.К. Современные образовательные технологии .- М.:1998.; Антонова Е.С. Методика преподавания русского языка: коммуникативно-деятельностный  подход.- М.:2006.; Быстрова Е.А. Какую компетенцию мы формируем на уроках русского языка // Непрерывное образование: опыт, проблемы, перспективы.-Вып.4.-Русский язык: от теории к практике. - Самара,2000.; Обучение русскому языку в школе /под ред. Е. А. Быстровой.-М.: Дрофа,2009.; Т.И. Павлова,  Т.В. Белоусова Компетентностные задания по русскому языку.-Ростов н/Д: Легион,2012 и др.   Разработка данной темы осуществлялась с </w:t>
      </w:r>
      <w:r>
        <w:rPr>
          <w:b/>
          <w:sz w:val="28"/>
        </w:rPr>
        <w:t>целью</w:t>
      </w:r>
      <w:r>
        <w:rPr>
          <w:sz w:val="28"/>
        </w:rPr>
        <w:t xml:space="preserve"> формирования и развития речевого общения студентов в процессе  обучения для переноса результатов в профессиональную деятельность. Обозначенная цель реализовалась через следующие </w:t>
      </w:r>
      <w:r>
        <w:rPr>
          <w:b/>
          <w:sz w:val="28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- выявить активные формы обучения, позволяющие обеспечить формирование коммуникативной компетенции и развитие потенциальных возможностей каждого обучающегося;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- определить возможность условия выбора индивидуальной, групповой и коллективных форм работы для формирования коммуникативной  компетенции;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- показать студентам методику организации коммуникативно-деятельностного подхода для применения в собственной педагогиче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</w:rPr>
        <w:t xml:space="preserve">Решение поставленных задач осуществляется на основе концептуальных идей с использованием </w:t>
      </w:r>
      <w:r>
        <w:rPr>
          <w:b/>
          <w:sz w:val="28"/>
        </w:rPr>
        <w:t>элементов различных педагогических</w:t>
      </w:r>
      <w:r>
        <w:rPr>
          <w:sz w:val="28"/>
        </w:rPr>
        <w:t xml:space="preserve"> </w:t>
      </w:r>
      <w:r>
        <w:rPr>
          <w:b/>
          <w:sz w:val="28"/>
        </w:rPr>
        <w:t>технологий:</w:t>
      </w:r>
      <w:r>
        <w:rPr>
          <w:sz w:val="28"/>
        </w:rPr>
        <w:t xml:space="preserve"> системы развивающего обучения Л.В. Занкова; технологии развивающего обучения Д.Э. Эльконина и В.В. Давыдова; личностно-ориентированного подхода в обучении Н.С. Якиманской; технологии сотрудничества В. К. Дьяченко; технологии групповой учебно - познавательной деятельности И. Б. Первина; технологии коллективной мыслительной деятельности Н.Я.Вазиной; технологии обучения средствами субъективизации Г.А.Бакулиной; технологии преподавания литературы как предмета, формирующего человека Е.Н. Ильина; технологии проектирования (по материалам С.М. Оберемок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</w:rPr>
        <w:t xml:space="preserve">Кроме того, формированию и развитию умений речевого общения студентов способствуют </w:t>
      </w:r>
      <w:r>
        <w:rPr>
          <w:b/>
          <w:sz w:val="28"/>
        </w:rPr>
        <w:t>приемы</w:t>
      </w:r>
      <w:r>
        <w:rPr>
          <w:sz w:val="28"/>
        </w:rPr>
        <w:t xml:space="preserve"> интерактивной деятельности: «мозговой штурм», «распаковка», «кластер», «синквейн» и др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Активное использование информационно-коммуникационных технологий значительно обогащают учебное пространство, развивают творческие способности студентов, помогают обрести уверенность во взаимодействии как в процессе обучения, так и в практической</w:t>
        <w:tab/>
        <w:t xml:space="preserve"> педагогиче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Процесс обучения осуществляется по следующим </w:t>
      </w:r>
      <w:r>
        <w:rPr>
          <w:b/>
          <w:sz w:val="28"/>
        </w:rPr>
        <w:t>учебникам и</w:t>
      </w:r>
      <w:r>
        <w:rPr>
          <w:sz w:val="28"/>
        </w:rPr>
        <w:t xml:space="preserve"> </w:t>
      </w:r>
      <w:r>
        <w:rPr>
          <w:b/>
          <w:sz w:val="28"/>
        </w:rPr>
        <w:t xml:space="preserve">учебным пособиям, </w:t>
      </w:r>
      <w:r>
        <w:rPr>
          <w:sz w:val="28"/>
        </w:rPr>
        <w:t xml:space="preserve"> входящим в УМК по предмету</w:t>
      </w:r>
      <w:r>
        <w:rPr>
          <w:b/>
          <w:sz w:val="28"/>
        </w:rPr>
        <w:t xml:space="preserve">: </w:t>
      </w:r>
      <w:r>
        <w:rPr>
          <w:sz w:val="28"/>
        </w:rPr>
        <w:t xml:space="preserve">Русский язык: учебник для студ. учреждений высш.проф.образования; под ред. Л.Л.Касаткина.- М.: «Академия», 2011; Методика преподавания русского языка в школе: Учебник для студ.высш.пед.учеб.заведений; Под ред. М.Т.Баранова.- М. «Академия»,2005; Воителева, Т.М. Теория и методика обучения русскому языку: учебное пособие для вузов.-М.: Дрофа, 2006; Богданова О.Ю. и др. Методика преподавания литературы: Учеб. для студ. пед.вузов; Под ред. О.Ю. Богдановой.-М.: «Академия»,2006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В ходе внедрения в образовательный процесс технологических элементов определены </w:t>
      </w:r>
      <w:r>
        <w:rPr>
          <w:b/>
          <w:sz w:val="28"/>
        </w:rPr>
        <w:t xml:space="preserve">принципы </w:t>
      </w:r>
      <w:r>
        <w:rPr>
          <w:sz w:val="28"/>
        </w:rPr>
        <w:t xml:space="preserve">собственной деятельности: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-обучение с учетом интеллектуального и творческого потенциала каждого студента;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взаимопонимание, взаимодействие, взаимопомощь, взаимообогащение в процессе работы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 активизация учебно-познавательной деятельности обучающихся через сотрудничество и сотворчество;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Принципиальное положение деятельности студентов определяется факторами, способствующие </w:t>
      </w:r>
      <w:r>
        <w:rPr>
          <w:b/>
          <w:sz w:val="28"/>
        </w:rPr>
        <w:t>мотивации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создание благоприятной атмосферы на уроке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 выбор адаптивных форм учебных занятий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 сотрудничество со студентами при планировании  учебного процесса и его осуществлении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 постоянное сравнение достижений студента с его прежними результатами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 использование продуктов труда обучающихся в процессе теоретической и практическ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Результатом теоретического исследования и практической разработки темы самообразования стала система работы, направленная на формирование  ведущей компетенции студентов в процессе языковой подготовки через коммуникативно- деятельностный подход. Успешность обучения обусловлена эффективностью системы организации учебно-познавательного процесса на различных этапах овладения коммуникативной компетенцией, которые связываются не с этапами обучения, а с </w:t>
      </w:r>
      <w:r>
        <w:rPr>
          <w:b/>
          <w:sz w:val="28"/>
        </w:rPr>
        <w:t>уровнем овладения</w:t>
      </w:r>
      <w:r>
        <w:rPr>
          <w:sz w:val="28"/>
        </w:rPr>
        <w:t xml:space="preserve"> приемами работы в группе: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622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заимодействие обучающихс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.Кратковременный непродуктивный уровень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установление психологического контакта между студентами в группе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культуры общения и слушания с опорой на основы психологии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Формирующий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(работа студентов в паре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татическая пара (за одной партой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динамическая пара (за соседней партой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ариационная пара (совмещение одной и соседней парты)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</w:rPr>
              <w:t>3. Продуктивный уровень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групповая работа на уроке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епосредственное обучение между обучающимися на уроке, их совместная деятельность, продукт их коммуник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Технология работы в группе представлена в </w:t>
      </w:r>
      <w:r>
        <w:rPr>
          <w:b/>
          <w:sz w:val="28"/>
        </w:rPr>
        <w:t xml:space="preserve">приложении 3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sz w:val="28"/>
        </w:rPr>
        <w:t>Анкеты студентов показывают, что групповая работа является для них очень продуктивной (</w:t>
      </w:r>
      <w:r>
        <w:rPr>
          <w:b/>
          <w:sz w:val="28"/>
        </w:rPr>
        <w:t>Приложение 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</w:rPr>
        <w:t>Содержание учебного материала, способы его предъявления определяются с учетом внутрипредметной и междисциплинарной интеграции, что является важнейшим условием реализации новых образовательных стандартов. (</w:t>
      </w:r>
      <w:r>
        <w:rPr>
          <w:b/>
          <w:sz w:val="28"/>
        </w:rPr>
        <w:t>Приложение 5</w:t>
      </w:r>
      <w:r>
        <w:rPr>
          <w:sz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Таким образом, отдавая предпочтение коммуникативно-деятельностному   подходу в обучении, понимаю, что он способствует поддержанию постоянного  внимания к учебному материалу, формирует умение получать информацию, сотрудничать. Описанная система работы позволяет перевести студентов с репродуктивного уровня в овладении коммуникативными умениями на продуктивный. Овладев приемами такой организации познавательного процесса, студенты используют эти формы работа со школьниками в собственной деятельности, что способствует развитию общих и профессиональных компетенций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Контроль и коррекция учебной деятельности осуществляется на всех уровнях усвоения студентами учебного материала и способов языковой деятельности. Определением уровня сформированности коммуникативной компетенции являются требования Государственного стандарта СПО, а также умения студентов свободно, разножанрово излагать свои мысли в письменных работах. (</w:t>
      </w:r>
      <w:r>
        <w:rPr>
          <w:b/>
          <w:sz w:val="28"/>
        </w:rPr>
        <w:t>Приложение 6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Мониторинг сформированности профессиональных компетенций выпускников показывает качественный уровень подготовки будущих специалистов и подтверждает правильность выбранной мною системы работы, так как выпускники </w:t>
      </w:r>
      <w:r>
        <w:rPr>
          <w:b/>
          <w:sz w:val="28"/>
        </w:rPr>
        <w:t>знают</w:t>
      </w:r>
      <w:r>
        <w:rPr>
          <w:sz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 различие между языком и речью, функции языка как средства формирования и трансляции мысли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- нормы литературного языка, специфику устной и письменной речи, правила продуцирования текстов разных жанров;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b/>
          <w:sz w:val="28"/>
        </w:rPr>
        <w:t>Умею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</w:rPr>
        <w:t xml:space="preserve">- свободно излагать свои мысли в устной и письменной форме в соответствии с языковыми, коммуникативными нормами;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- анализировать свою речь с точки зрения её нормированности,       уместности, целесообразности, устранять ошибки и недочеты в устной и  письменной речи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Обобщение опыта работы по теме самообразования состоялось на научно-практической конференции педагогов техникума « Профессионализм преподавателя как условие реализации ФГОС» (декабрь 2013г.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sz w:val="28"/>
        </w:rPr>
      </w:pPr>
      <w:r>
        <w:rPr>
          <w:b/>
          <w:sz w:val="28"/>
          <w:u w:val="single"/>
        </w:rPr>
        <w:t xml:space="preserve">Проведение факультативных занятий                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В процессе преподавания учебных дисциплин обозначилась проблема: невысокая орфографическая грамотность обучающихся. С целью ликвидации пробелов в знаниях  была  разработана программа </w:t>
      </w:r>
      <w:r>
        <w:rPr>
          <w:b/>
          <w:sz w:val="28"/>
        </w:rPr>
        <w:t>«Практикум по орфографии»</w:t>
      </w:r>
      <w:r>
        <w:rPr>
          <w:sz w:val="28"/>
        </w:rPr>
        <w:t xml:space="preserve"> для студентов 1-3 курсов. Обобщен опыт </w:t>
      </w:r>
      <w:r>
        <w:rPr>
          <w:b/>
          <w:sz w:val="28"/>
        </w:rPr>
        <w:t>«Лингвистическая подготовка студентов к обучению орфографии школьников»</w:t>
      </w:r>
      <w:r>
        <w:rPr>
          <w:sz w:val="28"/>
        </w:rPr>
        <w:t>, разработаны опорные схемы и таблицы, отражающие написания основных орфографических правил русского языка и использующиеся студентами при подготовке к  урокам на практике. (</w:t>
      </w:r>
      <w:r>
        <w:rPr>
          <w:b/>
          <w:sz w:val="28"/>
        </w:rPr>
        <w:t>Приложение  7</w:t>
      </w:r>
      <w:r>
        <w:rPr>
          <w:sz w:val="28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Следует отметить, что одной из составляющих технологического обеспечения учебной дисциплины является </w:t>
      </w:r>
      <w:r>
        <w:rPr>
          <w:b/>
          <w:sz w:val="28"/>
          <w:u w:val="single"/>
        </w:rPr>
        <w:t>учебный кабинет.</w:t>
      </w:r>
      <w:r>
        <w:rPr>
          <w:sz w:val="28"/>
        </w:rPr>
        <w:t xml:space="preserve"> Созданная предметно-развивающая среда, материально-техническое </w:t>
      </w:r>
      <w:r>
        <w:rPr/>
        <w:t xml:space="preserve">и </w:t>
      </w:r>
      <w:r>
        <w:rPr>
          <w:sz w:val="28"/>
          <w:szCs w:val="28"/>
        </w:rPr>
        <w:t>методическое оснащение кабинета позволяют качественно</w:t>
      </w:r>
      <w:r>
        <w:rPr/>
        <w:t xml:space="preserve"> </w:t>
      </w:r>
      <w:r>
        <w:rPr>
          <w:sz w:val="28"/>
        </w:rPr>
        <w:t>организовывать учебные и внеучебные занятия, реализовывать требования к практической подготовке студентов, формированию профессионально значимых качеств личност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</w:rPr>
        <w:t xml:space="preserve">Кабинет дисциплин дополнительной подготовки отмечен в студенческом рейтинге в рамках учебного проекта «Семь чудес Черепановского педагогического училища»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рганизация внеурочной деятельности студентов в рамках преподаваемых  дисциплин</w:t>
      </w:r>
    </w:p>
    <w:p>
      <w:pPr>
        <w:pStyle w:val="Style17"/>
        <w:spacing w:lineRule="auto" w:line="240" w:before="0" w:after="0"/>
        <w:ind w:left="142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b/>
          <w:sz w:val="28"/>
        </w:rPr>
        <w:t>Внеурочная деятельность</w:t>
      </w:r>
      <w:r>
        <w:rPr>
          <w:sz w:val="28"/>
        </w:rPr>
        <w:t xml:space="preserve"> – это специфический вид деятельности, основанный на принципах выбора, самообразования, добровольности, имитации основных сфер деятельности будущего специалиста. В профессиональном самоопределении студента ССУЗа внеучебная деятельность </w:t>
      </w:r>
      <w:r>
        <w:rPr>
          <w:b/>
          <w:sz w:val="28"/>
        </w:rPr>
        <w:t xml:space="preserve">позволяет  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-  обогащать знания по учебным  дисциплинам;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 побуждать   обучающихся  проявлять субъективную позицию в осуществлении выбора содержания, методов, форм самообразования в целях профессионального самоопределения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-  преодолевать  внутренние затруднения в профессиональном обучении;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 получать возможность глубокого представления о себе как личности и профессионале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  развивать  креативные  организаторские  качества, коммуникативные умения, культуру мышления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 формировать мотивы к профессиональной деятельности по  организации внеурочной деятельности в рамках реализации ФГОС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Традиционным стало участие студентов в ежегодной международной лингвистической игре «</w:t>
      </w:r>
      <w:r>
        <w:rPr>
          <w:b/>
          <w:sz w:val="28"/>
        </w:rPr>
        <w:t xml:space="preserve">Русский медвежонок»,  </w:t>
      </w:r>
      <w:r>
        <w:rPr>
          <w:sz w:val="28"/>
        </w:rPr>
        <w:t xml:space="preserve"> </w:t>
      </w:r>
      <w:r>
        <w:rPr>
          <w:b/>
          <w:sz w:val="28"/>
        </w:rPr>
        <w:t>тотальном диктанте</w:t>
      </w:r>
      <w:r>
        <w:rPr>
          <w:sz w:val="28"/>
        </w:rPr>
        <w:t xml:space="preserve"> по инициативе фонда «Русское слово» (г. Новосибирск), проведение в образовательном учреждении </w:t>
      </w:r>
      <w:r>
        <w:rPr>
          <w:b/>
          <w:sz w:val="28"/>
        </w:rPr>
        <w:t>акции</w:t>
      </w:r>
      <w:r>
        <w:rPr>
          <w:sz w:val="28"/>
        </w:rPr>
        <w:t xml:space="preserve"> «Я говорю по-русски» с целью привлечения внимания студентов к нормам произносительной речи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Знаменательные даты в литературе становятся основанием дл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</w:rPr>
      </w:pPr>
      <w:r>
        <w:rPr>
          <w:b/>
          <w:sz w:val="28"/>
        </w:rPr>
        <w:t>конкурса чтецов</w:t>
      </w:r>
      <w:r>
        <w:rPr>
          <w:sz w:val="28"/>
        </w:rPr>
        <w:t xml:space="preserve"> («У каждого возраста свой Пушкин», 2009г., «Есенинские чтения», 2010г., «Приглашаем в мир Марины Цветаевой», 2012г.)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</w:rPr>
      </w:pPr>
      <w:r>
        <w:rPr>
          <w:b/>
          <w:sz w:val="28"/>
        </w:rPr>
        <w:t>литературных встреч</w:t>
      </w:r>
      <w:r>
        <w:rPr>
          <w:sz w:val="28"/>
        </w:rPr>
        <w:t xml:space="preserve"> к юбилею писателя «Встреча с Чеховым» 2010г., «О себе» к 120-летию В.Маяковского, 2013г., «Что такое счастье?» ( К  юбилею Э. Асадова,2013г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</w:rPr>
      </w:pPr>
      <w:r>
        <w:rPr>
          <w:b/>
          <w:sz w:val="28"/>
        </w:rPr>
        <w:t>литературно-музыкальных композиций</w:t>
      </w:r>
      <w:r>
        <w:rPr>
          <w:sz w:val="28"/>
        </w:rPr>
        <w:t xml:space="preserve"> «Любовь! Россия! Солнце! Пушкин!» (ко дню памяти А.С. Пушкина, 2012 г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</w:rPr>
      </w:pPr>
      <w:r>
        <w:rPr>
          <w:b/>
          <w:sz w:val="28"/>
        </w:rPr>
        <w:t>образовательного проекта</w:t>
      </w:r>
      <w:r>
        <w:rPr>
          <w:sz w:val="28"/>
        </w:rPr>
        <w:t xml:space="preserve"> «Пушкиниада» (совместная работа преподавателей цикла ОГСЭ, 2009 г.) (</w:t>
      </w:r>
      <w:r>
        <w:rPr>
          <w:b/>
          <w:sz w:val="28"/>
        </w:rPr>
        <w:t xml:space="preserve">Приложение 8)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Организация внеурочной деятельности всегда происходит во взаимодействии с библиографами и библиотекарями районной библиотеки Е.Е. Меньщиковой, Г.Г. Воронцовой, О.В. Бессоновой, С.В. Коршиковой, Н.П. Борисовой и др. Библиографические разработки и дайджесты пополняют методический банк кабинета и используются студентами в ходе практической деятельности при подготовке уроков. (</w:t>
      </w:r>
      <w:r>
        <w:rPr>
          <w:b/>
          <w:sz w:val="28"/>
        </w:rPr>
        <w:t>Приложение</w:t>
      </w:r>
      <w:r>
        <w:rPr>
          <w:sz w:val="28"/>
        </w:rPr>
        <w:t xml:space="preserve"> </w:t>
      </w:r>
      <w:r>
        <w:rPr>
          <w:b/>
          <w:sz w:val="28"/>
        </w:rPr>
        <w:t>9</w:t>
      </w:r>
      <w:r>
        <w:rPr>
          <w:sz w:val="28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На протяжении 5-ти лет являюсь постоянным членом жюри районного конкурса чтецов «Поэтическое кафе» при  РДК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уководство учебной группой</w:t>
      </w:r>
    </w:p>
    <w:p>
      <w:pPr>
        <w:pStyle w:val="Style17"/>
        <w:spacing w:lineRule="auto" w:line="240" w:before="0" w:after="0"/>
        <w:ind w:left="142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Содержание деятельности классного руководителя учебной группы определяется должностными обязанностями: осуществление воспитательной работы, ориентированной на совершенствование позитивных качеств личности и формирование профессиональных качеств уч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</w:rPr>
        <w:t xml:space="preserve">Воспитательные задачи реализуются через индивидуальные, групповые, коллективные формы взаимодействия в учебное и внеучебное время. Опыт работы с группой представлен в </w:t>
      </w:r>
      <w:r>
        <w:rPr>
          <w:b/>
          <w:sz w:val="28"/>
        </w:rPr>
        <w:t xml:space="preserve">приложении 10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етодическая деятельность</w:t>
      </w:r>
    </w:p>
    <w:p>
      <w:pPr>
        <w:pStyle w:val="Style17"/>
        <w:spacing w:lineRule="auto" w:line="240" w:before="0" w:after="0"/>
        <w:ind w:left="142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708"/>
        <w:rPr>
          <w:sz w:val="28"/>
        </w:rPr>
      </w:pPr>
      <w:r>
        <w:rPr>
          <w:sz w:val="28"/>
        </w:rPr>
        <w:t xml:space="preserve">Эта деятельность направлена на повышение собственного профессионального уровня, что существенно влияет на качество профессиональной подготовки будущих специалистов. Содержание методической работы реализуется в нескольких направлениях: </w:t>
      </w:r>
    </w:p>
    <w:p>
      <w:pPr>
        <w:pStyle w:val="Normal"/>
        <w:spacing w:lineRule="auto" w:line="240" w:before="0" w:after="0"/>
        <w:ind w:firstLine="708"/>
        <w:rPr>
          <w:sz w:val="28"/>
        </w:rPr>
      </w:pPr>
      <w:r>
        <w:rPr>
          <w:sz w:val="28"/>
        </w:rPr>
        <w:t xml:space="preserve">- выступление на тематических педагогических советах, методических семинарах и других методических мероприятиях внутри образовательного учреждения; </w:t>
      </w:r>
    </w:p>
    <w:p>
      <w:pPr>
        <w:pStyle w:val="Normal"/>
        <w:spacing w:lineRule="auto" w:line="240" w:before="0" w:after="0"/>
        <w:ind w:firstLine="708"/>
        <w:rPr>
          <w:sz w:val="28"/>
        </w:rPr>
      </w:pPr>
      <w:r>
        <w:rPr>
          <w:sz w:val="28"/>
        </w:rPr>
        <w:t xml:space="preserve">-участие в работе проблемно-творческой группы « Исток» в образовательном учреждении по теме: </w:t>
      </w:r>
      <w:r>
        <w:rPr>
          <w:b/>
          <w:sz w:val="28"/>
        </w:rPr>
        <w:t>« Исследовательская деятельность студентов как условие повышения профессиональной</w:t>
      </w:r>
      <w:r>
        <w:rPr>
          <w:sz w:val="28"/>
        </w:rPr>
        <w:t xml:space="preserve">  </w:t>
      </w:r>
      <w:r>
        <w:rPr>
          <w:b/>
          <w:sz w:val="28"/>
        </w:rPr>
        <w:t>мотивации»</w:t>
      </w:r>
      <w:r>
        <w:rPr>
          <w:sz w:val="28"/>
        </w:rPr>
        <w:t xml:space="preserve"> (2010-2011уч. год), что качественно  повлияло на уровень выполнения курсовых и выпускных квалификационных работ обучающимися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</w:rPr>
        <w:t xml:space="preserve">- сотрудничество с  ШМО учителей русского языка и литературы МОУ СОШ №3 г. Черепаново Новосибирской области по актуальным проблемам практической подготовки студентов;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</w:rPr>
        <w:t>- проведение открытых показательных уроков русского языка и литературы для студентов 4,5 курсов в рамках практики Пробных уроков и занятий;</w:t>
      </w:r>
    </w:p>
    <w:p>
      <w:pPr>
        <w:pStyle w:val="Normal"/>
        <w:spacing w:lineRule="auto" w:line="240" w:before="0" w:after="0"/>
        <w:ind w:firstLine="708"/>
        <w:rPr>
          <w:sz w:val="28"/>
        </w:rPr>
      </w:pPr>
      <w:r>
        <w:rPr>
          <w:sz w:val="28"/>
        </w:rPr>
        <w:t xml:space="preserve">- подготовка студентов к публичным выступлениям на Педагогических чтениях и научно-практических конференциях в техникуме: </w:t>
      </w:r>
    </w:p>
    <w:p>
      <w:pPr>
        <w:pStyle w:val="Normal"/>
        <w:spacing w:lineRule="auto" w:line="240" w:before="0" w:after="0"/>
        <w:ind w:firstLine="708"/>
        <w:rPr>
          <w:sz w:val="28"/>
        </w:rPr>
      </w:pPr>
      <w:r>
        <w:rPr>
          <w:sz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96"/>
      </w:tblGrid>
      <w:tr>
        <w:trPr/>
        <w:tc>
          <w:tcPr>
            <w:tcW w:w="538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енко Анна, 2011 г. </w:t>
            </w:r>
          </w:p>
        </w:tc>
        <w:tc>
          <w:tcPr>
            <w:tcW w:w="4796" w:type="dxa"/>
            <w:tcBorders/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тепени НПК «Наша новая школа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злакова Юлия, 2012 г. </w:t>
            </w:r>
          </w:p>
        </w:tc>
        <w:tc>
          <w:tcPr>
            <w:tcW w:w="4796" w:type="dxa"/>
            <w:tcBorders/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обедитель номинации «Практическая значимость» НПК «ФГОС в действии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орозова Олеся, 2012 г.</w:t>
            </w:r>
          </w:p>
        </w:tc>
        <w:tc>
          <w:tcPr>
            <w:tcW w:w="4796" w:type="dxa"/>
            <w:tcBorders/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абсолютный победитель НПК «ФГОС в действии»</w:t>
            </w:r>
          </w:p>
        </w:tc>
      </w:tr>
    </w:tbl>
    <w:p>
      <w:pPr>
        <w:pStyle w:val="Style17"/>
        <w:spacing w:lineRule="auto" w:line="240" w:before="0" w:after="0"/>
        <w:ind w:left="720" w:firstLine="709"/>
        <w:contextualSpacing/>
        <w:jc w:val="both"/>
        <w:rPr>
          <w:sz w:val="28"/>
        </w:rPr>
      </w:pPr>
      <w:r>
        <w:rPr>
          <w:sz w:val="28"/>
        </w:rPr>
        <w:t xml:space="preserve">и на областных научно-практических конференциях, материалы которых представлены в специальных сборниках.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юкова Юлия, 2009 г. 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лауреат областной НПК «Профессия Учитель: вчера, сегодня, завтра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валенко Екатерина, 2010 г.  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тепени областной НПК «Профессия Учитель: вчера, сегодня, завтра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орозова Олес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Козлакова Юлия, 2013 г. 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</w:rPr>
              <w:t>Благодарственные письма Министра образования, науки и инновационной политики Новосибирской области В.А.Никонова за участие в областной НПК «Профессия Учитель: вчера, сегодня, завтра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- участие в работах </w:t>
      </w:r>
      <w:r>
        <w:rPr>
          <w:sz w:val="28"/>
          <w:lang w:val="en-US"/>
        </w:rPr>
        <w:t>XII</w:t>
      </w:r>
      <w:r>
        <w:rPr>
          <w:sz w:val="28"/>
        </w:rPr>
        <w:t xml:space="preserve"> </w:t>
      </w:r>
      <w:r>
        <w:rPr>
          <w:b/>
          <w:sz w:val="28"/>
        </w:rPr>
        <w:t xml:space="preserve">международной </w:t>
      </w:r>
      <w:r>
        <w:rPr>
          <w:sz w:val="28"/>
        </w:rPr>
        <w:t>НПК «Инновационные ресурсы развития современного урока» (г. Новосибирск, апрель 2009 г.)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b/>
          <w:sz w:val="28"/>
        </w:rPr>
        <w:t>Всероссийской</w:t>
      </w:r>
      <w:r>
        <w:rPr>
          <w:sz w:val="28"/>
        </w:rPr>
        <w:t xml:space="preserve"> НПК «Эффективность модернизации образования: методология, опыт, перспективы» с сообщением </w:t>
      </w:r>
      <w:r>
        <w:rPr>
          <w:b/>
          <w:sz w:val="28"/>
        </w:rPr>
        <w:t xml:space="preserve">«Формирование коммуникативной компетенции студентов»  </w:t>
      </w:r>
      <w:r>
        <w:rPr>
          <w:sz w:val="28"/>
        </w:rPr>
        <w:t>( г. Новосибирск, март</w:t>
      </w:r>
      <w:r>
        <w:rPr>
          <w:b/>
          <w:sz w:val="28"/>
        </w:rPr>
        <w:t xml:space="preserve"> </w:t>
      </w:r>
      <w:r>
        <w:rPr>
          <w:sz w:val="28"/>
        </w:rPr>
        <w:t>2010)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b/>
          <w:sz w:val="28"/>
        </w:rPr>
        <w:t xml:space="preserve">Областной </w:t>
      </w:r>
      <w:r>
        <w:rPr>
          <w:sz w:val="28"/>
        </w:rPr>
        <w:t xml:space="preserve">НПК «Пушкин и современность» ( г. Новосибирск, ноябрь 2009),  «А.П. Чехов и современность» (г. Новосибирск, ноябрь 2010 г.) с сообщением «Фразеологические обороты в рассказах А.П. Чехова как средство создания социального портрета героя». </w:t>
      </w:r>
      <w:r>
        <w:rPr>
          <w:b/>
          <w:sz w:val="28"/>
        </w:rPr>
        <w:t>( Приложение 11)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- самообразование, ориентированное на повышение профессионального уровня, необходимого для создания оптимальных условий качественного и осознанного овладения студентами учебным материалом, составляющим содержание программы обучения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За время работы обобщен опыт </w:t>
      </w:r>
      <w:r>
        <w:rPr>
          <w:b/>
          <w:sz w:val="28"/>
        </w:rPr>
        <w:t>«Компетентностного подхода в обучении русскому языку как условия реализации ФГОС»</w:t>
      </w:r>
      <w:r>
        <w:rPr>
          <w:sz w:val="28"/>
        </w:rPr>
        <w:t xml:space="preserve"> с представлением материалов в сборнике (т.2, стр. 215) на </w:t>
      </w:r>
      <w:r>
        <w:rPr>
          <w:b/>
          <w:sz w:val="28"/>
        </w:rPr>
        <w:t>Всероссийской</w:t>
      </w:r>
      <w:r>
        <w:rPr>
          <w:sz w:val="28"/>
        </w:rPr>
        <w:t xml:space="preserve"> НПК (г. Новосибирск, март 2013 г.); систематизирован материал </w:t>
      </w:r>
      <w:r>
        <w:rPr>
          <w:b/>
          <w:sz w:val="28"/>
        </w:rPr>
        <w:t>«Проект в процессе обучения: исторические и теоретические</w:t>
      </w:r>
      <w:r>
        <w:rPr>
          <w:sz w:val="28"/>
        </w:rPr>
        <w:t xml:space="preserve"> </w:t>
      </w:r>
      <w:r>
        <w:rPr>
          <w:b/>
          <w:sz w:val="28"/>
        </w:rPr>
        <w:t>основы»</w:t>
      </w:r>
      <w:r>
        <w:rPr>
          <w:sz w:val="28"/>
        </w:rPr>
        <w:t xml:space="preserve"> с участием в </w:t>
      </w:r>
      <w:r>
        <w:rPr>
          <w:b/>
          <w:sz w:val="28"/>
        </w:rPr>
        <w:t>Всероссийской</w:t>
      </w:r>
      <w:r>
        <w:rPr>
          <w:sz w:val="28"/>
        </w:rPr>
        <w:t xml:space="preserve"> НП (заочной) конференции «Современная система образования: опыт прошлого – взгляд в будущее» (г. Новосибирск, ноябрь 2013 г.)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Перечисленные публикации являются частью методической работы преподавателя и продолжают публикации на страницах газеты «Черепановские вести», посвященные юбилею техникума (№44 (11284) от 02.10.2012 г.), а также серию </w:t>
      </w:r>
      <w:r>
        <w:rPr>
          <w:b/>
          <w:sz w:val="28"/>
        </w:rPr>
        <w:t>методических</w:t>
      </w:r>
      <w:r>
        <w:rPr>
          <w:sz w:val="28"/>
        </w:rPr>
        <w:t xml:space="preserve"> </w:t>
      </w:r>
      <w:r>
        <w:rPr>
          <w:b/>
          <w:sz w:val="28"/>
        </w:rPr>
        <w:t>рекомендаций</w:t>
      </w:r>
      <w:r>
        <w:rPr>
          <w:sz w:val="28"/>
        </w:rPr>
        <w:t xml:space="preserve"> для студентов-филологов по изучению орфографических тем в 5-7 классах общеобразовательной школы: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«Н-НН со всех частях речи» (2009 г.)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«Правописание НЕ и НИ со всеми частями речи» (6-7 класс) (2012 г.);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b/>
          <w:sz w:val="28"/>
        </w:rPr>
        <w:t>Интернет-публикации</w:t>
      </w:r>
      <w:r>
        <w:rPr>
          <w:sz w:val="28"/>
        </w:rPr>
        <w:t xml:space="preserve"> представлены проектом «Пушкиниада в образовательном учреждении», размещенным в образовательной среде </w:t>
      </w:r>
      <w:r>
        <w:rPr>
          <w:sz w:val="28"/>
          <w:lang w:val="en-US"/>
        </w:rPr>
        <w:t>wiki</w:t>
      </w:r>
      <w:r>
        <w:rPr>
          <w:sz w:val="28"/>
        </w:rPr>
        <w:t>_</w:t>
      </w:r>
      <w:r>
        <w:rPr>
          <w:sz w:val="28"/>
          <w:lang w:val="en-US"/>
        </w:rPr>
        <w:t>edu</w:t>
      </w:r>
      <w:r>
        <w:rPr>
          <w:sz w:val="28"/>
        </w:rPr>
        <w:t>.54 (май 2010 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</w:rPr>
        <w:t xml:space="preserve">Накопленный методический опыт отражен в </w:t>
      </w:r>
      <w:r>
        <w:rPr>
          <w:b/>
          <w:sz w:val="28"/>
        </w:rPr>
        <w:t>Портфолио</w:t>
      </w:r>
      <w:r>
        <w:rPr>
          <w:sz w:val="28"/>
        </w:rPr>
        <w:t xml:space="preserve"> преподавателя; основные направления работы педагога представлены на </w:t>
      </w:r>
      <w:r>
        <w:rPr>
          <w:b/>
          <w:sz w:val="28"/>
        </w:rPr>
        <w:t>профессиональном</w:t>
      </w:r>
      <w:r>
        <w:rPr>
          <w:sz w:val="28"/>
        </w:rPr>
        <w:t xml:space="preserve"> </w:t>
      </w:r>
      <w:r>
        <w:rPr>
          <w:b/>
          <w:sz w:val="28"/>
        </w:rPr>
        <w:t>сайте</w:t>
      </w:r>
      <w:r>
        <w:rPr>
          <w:sz w:val="28"/>
        </w:rPr>
        <w:t xml:space="preserve"> </w:t>
      </w:r>
      <w:r>
        <w:rPr>
          <w:sz w:val="28"/>
          <w:lang w:val="en-US"/>
        </w:rPr>
        <w:t>prepodavatel</w:t>
      </w:r>
      <w:r>
        <w:rPr>
          <w:sz w:val="28"/>
        </w:rPr>
        <w:t>_</w:t>
      </w:r>
      <w:r>
        <w:rPr>
          <w:sz w:val="28"/>
          <w:lang w:val="en-US"/>
        </w:rPr>
        <w:t>pu</w:t>
      </w:r>
      <w:r>
        <w:rPr>
          <w:sz w:val="28"/>
        </w:rPr>
        <w:t>.</w:t>
      </w:r>
      <w:r>
        <w:rPr>
          <w:sz w:val="28"/>
          <w:lang w:val="en-US"/>
        </w:rPr>
        <w:t>ucoz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(сайт основан в 2012 г.)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</w:t>
      </w:r>
    </w:p>
    <w:p>
      <w:pPr>
        <w:pStyle w:val="Normal"/>
        <w:spacing w:lineRule="auto" w:line="240" w:before="0" w:after="0"/>
        <w:ind w:left="71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Резюме 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Итак, в заключении следует отметить, что в результате осуществления профессиональной деятельности преподавателя педагогического техникума создана целостная система подготовки специалиста к обучению учащихся русскому языку и литературе в 5-7 классах общеобразовательной школы, ориентированного на всестороннее гармоничное развитие личности школьника. Эта система основана на традиционных и современных технологиях обучения и контроля. Она способна изменяться и совершенствоваться, что позволяет усилить качество профессиональной подготовки студентов. 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Элементы вышеуказанных технологий, которые образуют собственную систему работы, дают возможность студентам овладеть содержанием программы на том уровне, который соответствует их способностям и потребностям. 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Следует отметить, что опыт работы в качестве учителя начальных классов и учителя русского языка и литературы позволяет учитывать проблемы школьного образования в подготовке будущего учителя. Это является сильной позицией моей деятельности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Кроме того, </w:t>
      </w:r>
      <w:r>
        <w:rPr>
          <w:b/>
          <w:sz w:val="28"/>
        </w:rPr>
        <w:t>«умение оглянуться на пройденный путь, обозреть его, увидеть в нем истоки сегодняшних успехов и недостатков»</w:t>
      </w:r>
      <w:r>
        <w:rPr>
          <w:sz w:val="28"/>
        </w:rPr>
        <w:t xml:space="preserve"> помогает самореализоваться и самосовершенствоваться в любимой профессии. Это создает оптимальные и комфортные условия для студентов, пришедших в Черепановский педагогический техникум.   </w:t>
      </w:r>
    </w:p>
    <w:p>
      <w:pPr>
        <w:pStyle w:val="Normal"/>
        <w:spacing w:lineRule="auto" w:line="240" w:before="0" w:after="0"/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sz w:val="28"/>
        </w:rPr>
      </w:pPr>
      <w:r>
        <w:rPr>
          <w:sz w:val="28"/>
        </w:rPr>
        <w:t>Личная подпись _______ Т.Н.Марсакова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39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55:00Z</dcterms:created>
  <dc:creator>Влад</dc:creator>
  <dc:description/>
  <dc:language>en-US</dc:language>
  <cp:lastModifiedBy>Влад</cp:lastModifiedBy>
  <dcterms:modified xsi:type="dcterms:W3CDTF">2013-12-14T06:55:00Z</dcterms:modified>
  <cp:revision>2</cp:revision>
  <dc:subject/>
  <dc:title/>
</cp:coreProperties>
</file>