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сакова Т.Н.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русского языка высшей квалификационной категории </w:t>
      </w:r>
    </w:p>
    <w:p>
      <w:pPr>
        <w:pStyle w:val="Normal"/>
        <w:spacing w:lineRule="auto" w:line="240" w:before="0" w:after="20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АОУ СПО НСО «Черепановский педагогический техникум» г.Черепаново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ходы к обучению русскому языку в условиях реализации ФГОС </w:t>
      </w:r>
    </w:p>
    <w:p>
      <w:pPr>
        <w:pStyle w:val="Normal"/>
        <w:spacing w:lineRule="auto" w:line="240" w:before="0" w:after="200"/>
        <w:ind w:left="-426" w:firstLine="99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тап развития методики преподавания русского языка характеризует свой подход.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ход  </w:t>
      </w:r>
      <w:r>
        <w:rPr>
          <w:rFonts w:cs="Times New Roman" w:ascii="Times New Roman" w:hAnsi="Times New Roman"/>
          <w:sz w:val="28"/>
          <w:szCs w:val="28"/>
        </w:rPr>
        <w:t xml:space="preserve">– главное стратегическое направление, которое определяет все компоненты системы обучения: его цели, задачи, содержание, методы обучения, деятельность преподавателя и ученика, технологию обучения, критерии оценивания, систему оценива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 как направление в обучении характеризуют те или иные </w:t>
      </w:r>
      <w:r>
        <w:rPr>
          <w:rFonts w:cs="Times New Roman" w:ascii="Times New Roman" w:hAnsi="Times New Roman"/>
          <w:b/>
          <w:sz w:val="28"/>
          <w:szCs w:val="28"/>
        </w:rPr>
        <w:t>принципы,</w:t>
      </w:r>
      <w:r>
        <w:rPr>
          <w:rFonts w:cs="Times New Roman" w:ascii="Times New Roman" w:hAnsi="Times New Roman"/>
          <w:sz w:val="28"/>
          <w:szCs w:val="28"/>
        </w:rPr>
        <w:t xml:space="preserve"> которые объясняют основные особенности системы обуч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этап преподавания русского языка в условиях реализации нового образовательного стандарта основан на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- деятельностном подходе</w:t>
      </w:r>
      <w:r>
        <w:rPr>
          <w:rFonts w:cs="Times New Roman" w:ascii="Times New Roman" w:hAnsi="Times New Roman"/>
          <w:sz w:val="28"/>
          <w:szCs w:val="28"/>
        </w:rPr>
        <w:t>, предполагающем предъявление материала не только в знаниевой, но и деятельностной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Учиться языку общаясь – вот главная характеристика современного подхода.  Коммуникативность предполагает речевую направленность учебного процесса, максимальное приближение его к условиям естественного обучения. Система работы строится так, чтобы вызывать необходимость речевого общения и потребность в нем. Обучение общению – это обучение различным видам речевой деятельно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средством создания возможностей общения в соответствии с современными тенденциями является широкое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 упражнений</w:t>
      </w:r>
      <w:r>
        <w:rPr>
          <w:rFonts w:cs="Times New Roman" w:ascii="Times New Roman" w:hAnsi="Times New Roman"/>
          <w:sz w:val="28"/>
          <w:szCs w:val="28"/>
        </w:rPr>
        <w:t>. Они создают и поддерживают потребность школьников в общении, последовательно формируют и совершенствуют коммуникативные умения и навыки, обеспечивают  переход от воспроизводства речи к самостоятельной продукции, к неподготовленной речи в различных ситуациях общ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основные характеристики этих упражнений?  Это, прежде всего,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целевые установки</w:t>
      </w:r>
      <w:r>
        <w:rPr>
          <w:rFonts w:cs="Times New Roman" w:ascii="Times New Roman" w:hAnsi="Times New Roman"/>
          <w:sz w:val="28"/>
          <w:szCs w:val="28"/>
        </w:rPr>
        <w:t xml:space="preserve"> как элемент учебного общения. Под коммуникативными установками понимают словесные действия, которые организуют общение обучающихся, вовлекают их в коммуникаци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ы коммуникативных целевых установок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32"/>
        <w:gridCol w:w="379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установк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есные формулы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становки, требующие от школьников умения выражать согласие, подтверждать сказанное, присоединяться к сказанному, дополнять собеседник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тес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ди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 сказа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тановки, формирующие у учащихся умение выражать свое отношение к явлениям, фактам, согласие (несогласие) с чем-либо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жи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тес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зи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жи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гласитес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 сомнение, радость, огор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тановки, побуждающие к совершению  действия или его запрещению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оси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ти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си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становки, требующие уточнения, выявления предмета разговор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и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просите 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в одно упражнение включается несколько установок, определяющих последовательность действия школьн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еник выбирает способ действия  на уроке, решает учебные задачи, аргументирует свое мнение, ведь эти установки вовлекают обучающихся в общение, побуждают их к нему.  Но сами по себе школьники еще не могут обеспечить это общ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условий обучения общению является создание в обучении  самого процесса общения, то есть </w:t>
      </w:r>
      <w:r>
        <w:rPr>
          <w:rFonts w:cs="Times New Roman" w:ascii="Times New Roman" w:hAnsi="Times New Roman"/>
          <w:b/>
          <w:sz w:val="28"/>
          <w:szCs w:val="28"/>
        </w:rPr>
        <w:t>конкретных речевых ситуаций.</w:t>
      </w:r>
      <w:r>
        <w:rPr>
          <w:rFonts w:cs="Times New Roman" w:ascii="Times New Roman" w:hAnsi="Times New Roman"/>
          <w:sz w:val="28"/>
          <w:szCs w:val="28"/>
        </w:rPr>
        <w:t xml:space="preserve">  Под речевыми ситуациями понимается совокупность тех условий, которые вовлекают человека в речевое общение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180340</wp:posOffset>
                </wp:positionV>
                <wp:extent cx="901065" cy="22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0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83075</wp:posOffset>
                </wp:positionH>
                <wp:positionV relativeFrom="paragraph">
                  <wp:posOffset>180340</wp:posOffset>
                </wp:positionV>
                <wp:extent cx="914400" cy="264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180340</wp:posOffset>
                </wp:positionV>
                <wp:extent cx="6985" cy="264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Структура речевой ситуации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а (обстоятельств), в которых осуществляется общение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между говорящими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й стимул, побуждающий к общению 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ть речевые ситуации на уроках русского языка необходимо с учетом потребности в продуцировании  описаний, рассуждений, учебно-научного текст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иление коммуникативно-деятельностной направленности обучения русскому языку в условиях реализации ФГОС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действовать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 М.Т., Ладыженская Т.А., Львов М.Р., Ипполитова Н.А., Ивченков П.Ф. Методика преподавания русского языка.  – М.: 2001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бучение русскому языку в школе: учебное пособие для студентов педагогических вузов/ Е.А.Быстрова, С.И.Львова, В.И.Капинос и др.; под ред. Е.А.Быстровой. – М.: Дрофа, 2004.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ат Е.С. Новые педагогические и информационные технологии в системе образования. –М.: 2000. 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Русский язык. 5-9 классы. – М.: Просвещение, 2010. – с.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4:00Z</dcterms:created>
  <dc:creator>Admin</dc:creator>
  <dc:description/>
  <dc:language>en-US</dc:language>
  <cp:lastModifiedBy>Влад</cp:lastModifiedBy>
  <dcterms:modified xsi:type="dcterms:W3CDTF">2014-05-01T15:14:00Z</dcterms:modified>
  <cp:revision>2</cp:revision>
  <dc:subject/>
  <dc:title/>
</cp:coreProperties>
</file>